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PE: Explanation for difference of over 10 percent in profit after tax in financial statement Q.IV /2014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Jan 2014, PetroVietnam Power Engineering Consulting Joint Stock Company explained the difference of over 10 percent in profit after tax in financial statement Q.IV /2014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Q.IV/ 2013: VND 1 385 197 57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Q.IV/ 2014: VND 4 925 443 18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Revenue Q.IV/ 2014 was VND 13 864 088 773, equal to 168% year on year (revenue of Q.IV/ 2013 was VND 8 243 182 030) and the cost/revenue rate was 56% (Q.IV/ 2013 was 68%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29T02:58:00Z</dcterms:modified>
  <cp:revision>350</cp:revision>
  <dc:subject/>
  <dc:title/>
</cp:coreProperties>
</file>